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МБУ ДО ДЮСШ «Ар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1796"/>
        <w:gridCol w:w="27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союзные собр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я по охране труда з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ключение нового н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й Коллективного догов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нового коллективного договора, связи с истечением ср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я проф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а н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юбиляров ДЮС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досмотра педагогических работников 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проведению профсоюзного собрания по соглашению 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праздника для сотрудников и 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 сотрудников ДЮС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ования  23 февраля и 8 марта для сотруд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10-летия Ледового дво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активистов профсоюзной работы,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для внесения в новый 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досмотра педагогических работников (2 групп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казание матер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утевок в сана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в «профсоюзном угол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профсоюза о решениях вышестоящих профсоюзны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союзной страницы на сайте ДЮС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ьт-массов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аздновании «Дня физкультурни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–Новый Год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и 8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ых мероприятиях празднования Дня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ок,экскурсий, п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членов профсоюза юбилеями, памятными да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районном смотре-конкурсе на лучшее оформление административных зданий и прилегающей территории, лучшее цветочное оформление производственной и прилегающей терри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районном и республиканском конкурсах по профсоюзной ли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субботни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9:00Z</dcterms:created>
  <dc:creator>марсель</dc:creator>
  <dc:description/>
  <dc:language>en-US</dc:language>
  <cp:lastModifiedBy>марсель</cp:lastModifiedBy>
  <dcterms:modified xsi:type="dcterms:W3CDTF">2016-12-09T12:19:00Z</dcterms:modified>
  <cp:revision>2</cp:revision>
  <dc:subject/>
  <dc:title/>
</cp:coreProperties>
</file>